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M2 Biodiversité et Physiologie Végétale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Salle 78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892"/>
        <w:gridCol w:w="1892"/>
        <w:gridCol w:w="1892"/>
        <w:gridCol w:w="700"/>
        <w:gridCol w:w="1894"/>
        <w:gridCol w:w="1701"/>
        <w:gridCol w:w="1711"/>
        <w:gridCol w:w="148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h00-9h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h30-11h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h00-1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h30-14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h00-15h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h30-17h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h00-18h00</w:t>
            </w:r>
          </w:p>
        </w:tc>
      </w:tr>
      <w:tr>
        <w:trPr>
          <w:trHeight w:val="12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ch. Pépinière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r.  Boulac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Physio. Stres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Dr. Zoghma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Biosta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Dr. Djerou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éf. Biblio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 Aouiadj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Technique production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r. Zoghm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Physio. Stres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Dr. Zoghm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chnique de production : Sortie (Dr. Zoghmar)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chniques de pépinières : Sortie (Dr. Boulacel)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  <w:t>Stage et sortie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(Dr. Zoghmar &amp; Dr. Boulacel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TP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Biostat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</w:rPr>
              <w:t>Dr. Djeroun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le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bCs/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hysio stress (labo2) Dr. Bouzid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Entrepreneuri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 lig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M. MOUR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d Réf. Biblio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Dr Aouiadjia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En lig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</w:rPr>
      <w:t>Département de Biologie et Ec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  <w:lang w:val="fr-FR"/>
      </w:rPr>
      <w:t>S1 2024/202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20:00Z</dcterms:created>
  <dc:creator>pc</dc:creator>
  <dc:description/>
  <cp:keywords/>
  <dc:language>en-US</dc:language>
  <cp:lastModifiedBy>pc</cp:lastModifiedBy>
  <cp:lastPrinted>2022-10-06T11:02:00Z</cp:lastPrinted>
  <dcterms:modified xsi:type="dcterms:W3CDTF">2024-09-30T09:31:00Z</dcterms:modified>
  <cp:revision>13</cp:revision>
  <dc:subject/>
  <dc:title/>
</cp:coreProperties>
</file>